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9.09.9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5.07.9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413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ЦВЕТОВЫРАВНИВАЮЩЕЕ СВЯЗУЮЩЕЕ ДЛЯ ВОДОРАЗБАВЛЯЕМЫХ МОРИЛО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13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ЦВЕТОВЫРАВНИВАЮЩЕЕ СВЯЗУЮЩЕЕ ДЛЯ ВОДОРАЗБАВЛЯЕМЫХ МОРИЛО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2700"/>
              <w:gridCol w:w="27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тулья и токарные изделия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ение и погружение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                         Морилк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вязующе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C 600/XX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XX 41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од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 - 15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 - 5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6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1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ºС (секунды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5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дув воздухом 40ºС в течение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 более одног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ание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едпочтительно с помощью стальной ваты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Подготовка поверхности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щательная шлифовка древесины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бщ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При окраске буковых стульев с поперечным срезом  или с больной древесиной, связующее для водораз- бавляемых морилок ХХ 4130 позволяет </w:t>
            </w:r>
            <w:r>
              <w:rPr>
                <w:rFonts w:cs="Verdana" w:ascii="Verdana" w:hAnsi="Verdana"/>
                <w:sz w:val="18"/>
                <w:u w:val="single"/>
              </w:rPr>
              <w:t>решить проблему появления темных пятен</w:t>
            </w:r>
            <w:r>
              <w:rPr>
                <w:rFonts w:cs="Verdana" w:ascii="Verdana" w:hAnsi="Verdana"/>
                <w:sz w:val="18"/>
              </w:rPr>
              <w:t xml:space="preserve"> на участках с повышенной впитываемостью, делая окраску более равномерно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зможно разбавление водой, но однородность окраски при этом ухудшается пропорционально количеству добавленной вод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ХХ 4130 следует использовать с серией морилок АС 600/ХХ в следующей пропорции по вес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ХХ 4130            100 часте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С 600/ХХ         5 - 15 час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да                 0 - 50 частей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Готовить смесь следует в пластмассовой таре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После окунания следует дать время на сток продукта с изделий, не допуская соприкосновения последних. После окончания работы, смесь следует слить в оригинальную тару. Необходимо фильтровать смесь от опилок и других примесей, которые в сочетании с повышенной температурой вызывают необратимый процесс гниения, вызывающий неприятные запахи и изменение цвета. Процесс гниения может особенно ускориться летом при использовании загрязненной воды, поэтому к раствору рекомендуется добавлять небольшой процент 0,1 – 0,2% бактерицидной добавки ХТ 405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Предупреждение: </w:t>
            </w:r>
          </w:p>
          <w:p>
            <w:pPr>
              <w:pStyle w:val="Style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допускать замерзания. Хранить при температурах не ниже +5°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50:00Z</dcterms:created>
  <dc:creator>IgorLika</dc:creator>
  <dc:description/>
  <cp:keywords/>
  <dc:language>en-US</dc:language>
  <cp:lastModifiedBy>Света</cp:lastModifiedBy>
  <cp:lastPrinted>2003-09-20T12:09:00Z</cp:lastPrinted>
  <dcterms:modified xsi:type="dcterms:W3CDTF">2015-01-23T09:50:00Z</dcterms:modified>
  <cp:revision>19</cp:revision>
  <dc:subject/>
  <dc:title> </dc:title>
</cp:coreProperties>
</file>